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35" w:right="0" w:hanging="210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-435" w:right="0" w:hanging="210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-435" w:right="0" w:hanging="210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9525</wp:posOffset>
            </wp:positionV>
            <wp:extent cx="146113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6980" t="4365257" r="2676980" b="436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8" w:right="-844" w:hanging="0"/>
        <w:jc w:val="center"/>
        <w:rPr>
          <w:rStyle w:val="InternetLink"/>
          <w:rFonts w:eastAsia="Times New Roman" w:cs="Times New Roman"/>
          <w:b/>
          <w:b/>
          <w:sz w:val="22"/>
          <w:szCs w:val="22"/>
          <w:u w:val="none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POWIATOWY URZĄD  PRACY</w:t>
      </w:r>
    </w:p>
    <w:p>
      <w:pPr>
        <w:pStyle w:val="Normal"/>
        <w:ind w:left="-1058" w:right="-844" w:hanging="0"/>
        <w:jc w:val="center"/>
        <w:rPr>
          <w:rStyle w:val="InternetLink"/>
          <w:rFonts w:eastAsia="Times New Roman" w:cs="Times New Roman"/>
          <w:b/>
          <w:b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b/>
          <w:sz w:val="22"/>
          <w:szCs w:val="22"/>
          <w:u w:val="none"/>
        </w:rPr>
        <w:t>ul. 3Maja 1 55-200 Oława</w:t>
      </w:r>
    </w:p>
    <w:p>
      <w:pPr>
        <w:pStyle w:val="Normal"/>
        <w:ind w:left="-1058" w:right="-844" w:hanging="0"/>
        <w:jc w:val="center"/>
        <w:rPr>
          <w:rStyle w:val="InternetLink"/>
          <w:rFonts w:eastAsia="Times New Roman" w:cs="Times New Roman"/>
          <w:b/>
          <w:b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b/>
          <w:sz w:val="22"/>
          <w:szCs w:val="22"/>
          <w:u w:val="none"/>
        </w:rPr>
        <w:t>tel. 71/ 3033641 fax: 71/ 3139033</w:t>
      </w:r>
    </w:p>
    <w:p>
      <w:pPr>
        <w:pStyle w:val="Normal"/>
        <w:ind w:left="-1058" w:right="-844" w:hanging="0"/>
        <w:jc w:val="center"/>
        <w:rPr>
          <w:rStyle w:val="InternetLink"/>
          <w:rFonts w:eastAsia="Times New Roman" w:cs="Times New Roman"/>
          <w:b/>
          <w:b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b/>
          <w:sz w:val="22"/>
          <w:szCs w:val="22"/>
          <w:u w:val="none"/>
        </w:rPr>
        <w:t>e-mail : sekretariat@pup-olawa.pl</w:t>
      </w:r>
    </w:p>
    <w:p>
      <w:pPr>
        <w:pStyle w:val="Normal"/>
        <w:ind w:left="-1058" w:right="-844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Style w:val="InternetLink"/>
          <w:rFonts w:eastAsia="Times New Roman" w:cs="Times New Roman"/>
          <w:b/>
          <w:sz w:val="22"/>
          <w:szCs w:val="22"/>
          <w:u w:val="none"/>
        </w:rPr>
        <w:t>Filia PUP Jelcz -Laskowice 71 3183346 fax :71 3184335</w:t>
      </w:r>
    </w:p>
    <w:p>
      <w:pPr>
        <w:pStyle w:val="Normal"/>
        <w:tabs>
          <w:tab w:val="clear" w:pos="708"/>
          <w:tab w:val="left" w:pos="11212" w:leader="none"/>
          <w:tab w:val="left" w:pos="11242" w:leader="none"/>
        </w:tabs>
        <w:ind w:left="-1058" w:right="-844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1058" w:right="-844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GŁOSZENIE  KRAJOWEJ  OFERTY  PRACY   </w:t>
      </w:r>
    </w:p>
    <w:p>
      <w:pPr>
        <w:pStyle w:val="Normal"/>
        <w:ind w:left="-1058" w:right="-844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1058" w:right="-844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-84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oferta pracy niezawierająca danych umożliwiających  identyfikację  pracodawcy/ ZAMKNIĘTA *   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16"/>
          <w:szCs w:val="16"/>
          <w:lang w:val="pl-PL" w:eastAsia="zxx" w:bidi="ar-SA"/>
        </w:rPr>
        <w:t xml:space="preserve">                                                                     </w:t>
      </w:r>
    </w:p>
    <w:p>
      <w:pPr>
        <w:pStyle w:val="Normal"/>
        <w:ind w:left="0" w:right="-84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oferta  zawierająca dane umożliwiające  identyfikację  pracodawcy / OTWARTA *         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*- proszę skreślić niepotrzebną opcję.</w:t>
      </w:r>
    </w:p>
    <w:tbl>
      <w:tblPr>
        <w:tblW w:w="1117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05"/>
        <w:gridCol w:w="1485"/>
        <w:gridCol w:w="1665"/>
        <w:gridCol w:w="2580"/>
        <w:gridCol w:w="90"/>
        <w:gridCol w:w="1755"/>
        <w:gridCol w:w="975"/>
        <w:gridCol w:w="91"/>
      </w:tblGrid>
      <w:tr>
        <w:trPr/>
        <w:tc>
          <w:tcPr>
            <w:tcW w:w="11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I. Informacje dotyczące pracodawcy                                                                                                                   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338" w:hRule="atLeast"/>
        </w:trPr>
        <w:tc>
          <w:tcPr>
            <w:tcW w:w="56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.Nazwa pracodawcy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. . . . . . . . . . . . . . . . . . . . . . . . . . . . . . . . . . . . . . . . . . . . . . . . . . . . . . . . . 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2. Adres siedziby pracodawcy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Ulica . . . . . . . . . . . . . . . . . . . . . . . . . . . . . . . . . . . . . . . . . . . . . .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 xml:space="preserve">kod pocztowy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 xml:space="preserve"> miejscowość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Gmina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Telefon służbowy 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e-mail służbowy  . . . . . . . . . . . . . . . . . . . . . . . . . . . . . . . . . . . . . .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strona internetowa  . . . . . . . . . . . . . . . . . . . . . . . . . . . . . . . . . . . . 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75" w:hRule="atLeast"/>
        </w:trPr>
        <w:tc>
          <w:tcPr>
            <w:tcW w:w="2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3. NIP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4. Forma własn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prywatn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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publicz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</w:t>
            </w:r>
          </w:p>
        </w:tc>
        <w:tc>
          <w:tcPr>
            <w:tcW w:w="54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568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5.Pracodawca jest agencją  zatrudnienia, zgłaszającą ofertę pracy  tymczasowej w rozumieniu art. 19g  ustawy o promocji zatrudnienia i instytucjach rynku pracy:         TAK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zxx" w:bidi="ar-SA"/>
              </w:rPr>
              <w:t>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              NIE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zxx" w:bidi="ar-SA"/>
              </w:rPr>
              <w:t>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Numer wpisu do rejestru (dotyczy agencji pracy tymczasowej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...…….….…....…...............…..….….…..….…..….….</w:t>
            </w:r>
          </w:p>
        </w:tc>
        <w:tc>
          <w:tcPr>
            <w:tcW w:w="54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70" w:hRule="atLeast"/>
        </w:trPr>
        <w:tc>
          <w:tcPr>
            <w:tcW w:w="568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7. Liczba zatrudnionych  pracowników  w firmie . . . . . . . . . . . .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" w:hRule="atLeast"/>
        </w:trPr>
        <w:tc>
          <w:tcPr>
            <w:tcW w:w="568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8. Jakie dokumenty  ma złożyć potencjalny kandydat: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a/ CV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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                 b/  list motywacyjny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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Symbol" w:hAnsi="Symbol" w:eastAsia="Symbol" w:cs="Symbo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c/ świadectwo pracy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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d/  inne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 xml:space="preserve">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ymbol" w:hAnsi="Symbol" w:eastAsia="Times New Roman" w:cs="Symbo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Symbol" w:cs="Symbol" w:ascii="Symbol" w:hAnsi="Symbol"/>
                <w:b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Symbol" w:ascii="Symbol" w:hAnsi="Symbol"/>
                <w:b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 xml:space="preserve">. . . . . . . . . . . . . . . . . . . . . . . . . . . . . . . . . . . . . . . . . . . . . . 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b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52" w:hRule="atLeast"/>
        </w:trPr>
        <w:tc>
          <w:tcPr>
            <w:tcW w:w="56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6. Osoba reprezentująca pracodawcę i preferowana forma oraz       częstotliwość  kontaktów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Nazwisko i imię 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Stanowisko 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Telefon służbowy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e-mail służbowy 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częstotliwość kontaktów:  . . . . . . . . . . . . . . . . . . . . . . . . . . . . . . . . . . . . </w:t>
            </w:r>
          </w:p>
        </w:tc>
        <w:tc>
          <w:tcPr>
            <w:tcW w:w="54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95" w:hRule="atLeast"/>
        </w:trPr>
        <w:tc>
          <w:tcPr>
            <w:tcW w:w="110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>II. Informacje dotyczące zgłoszonego miejsca zatrudnienia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25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>Nazwa zawodu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. . . . . . . . . . . . . . . . . . . . . . . . . . .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>Nazwa stanowis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. . . . . . . . . . . . . . . . . . . . . . . . . . .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Kod zawodu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. . . . . . . . . . . . . . . . . . . . . . . . . . . </w:t>
            </w:r>
          </w:p>
        </w:tc>
        <w:tc>
          <w:tcPr>
            <w:tcW w:w="31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10.</w:t>
            </w:r>
            <w:r>
              <w:rPr>
                <w:rFonts w:eastAsia="Times New Roman" w:cs="Symbol" w:ascii="Symbol" w:hAnsi="Symbol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Informacja starosty  na  temat możliwości zaspokojenia potrzeb kadrowych podmiotu powierzającego wykonywanie pracy cudzoziemcowi              w oparciu o rejestry bezrobotnych                       i poszukujących pracy: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TAK            NIE  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2" w:right="-3" w:hanging="675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1.</w:t>
            </w:r>
          </w:p>
          <w:p>
            <w:pPr>
              <w:pStyle w:val="Normal"/>
              <w:snapToGrid w:val="false"/>
              <w:ind w:left="162" w:right="-3" w:hanging="675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1. Liczba wolnych miejsc zatrudnienia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 . . . . . . . . 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W tym dla osób niepełnosprawnych  . . . . . . . . . 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 xml:space="preserve">            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5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color w:val="000000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2. Wnioskowana liczba kandydatów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 . . . . . . . . . . .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color w:val="000000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40"/>
                <w:szCs w:val="40"/>
                <w:lang w:val="pl-PL" w:eastAsia="zxx" w:bidi="ar-SA"/>
              </w:rPr>
            </w:r>
          </w:p>
        </w:tc>
      </w:tr>
      <w:tr>
        <w:trPr>
          <w:trHeight w:val="123" w:hRule="atLeast"/>
        </w:trPr>
        <w:tc>
          <w:tcPr>
            <w:tcW w:w="25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color w:val="000000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40"/>
                <w:szCs w:val="40"/>
                <w:lang w:val="pl-PL" w:eastAsia="zxx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60" w:hRule="atLeast"/>
        </w:trPr>
        <w:tc>
          <w:tcPr>
            <w:tcW w:w="2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2" w:right="0" w:hanging="252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3. Adres miejsca   wykonywania pracy</w:t>
            </w:r>
          </w:p>
          <w:p>
            <w:pPr>
              <w:pStyle w:val="Normal"/>
              <w:snapToGrid w:val="false"/>
              <w:spacing w:lineRule="atLeast" w:line="100"/>
              <w:ind w:left="252" w:right="0" w:hanging="252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. . . . . . . . . . . . . . . . . . . . . . . . . . 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. . . . . . . . . . . . . . . . . . . . . . . . . . 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. . . . . . . . . . . . . . . . . . . . . . . . . . 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pl-PL" w:eastAsia="zxx" w:bidi="ar-SA"/>
              </w:rPr>
              <w:t xml:space="preserve">Możliwość :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Zakwaterowania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2. Dojazdy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3. Inne                                             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Czy pracodawca tą samą ofertę pracy złożył w innym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m Urzędzie Pracy:  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TAK  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                NIE    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jeżeli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zxx" w:bidi="ar-SA"/>
              </w:rPr>
              <w:t xml:space="preserve">TAK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, to  Powiatowy Urząd Pracy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single"/>
                <w:lang w:val="pl-PL" w:eastAsia="zxx" w:bidi="ar-SA"/>
              </w:rPr>
              <w:t xml:space="preserve">nie  przyjmuj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krajowej oferty pracy do realizacji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 xml:space="preserve">15. Czy w okresie do 365 dni przed dniem zgłoszenia oferty pracy, pracodawca został ukarany lub skazany prawomocnym wyrokiem za naruszenie przepisów prawa pracy albo jest objęty postępowaniem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dotyczącym naruszenia przepisów prawa pracy   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TAK 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                  NIE       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6. Zasięg ogłaszania informacji o wolnym miejscu zatrudnieni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1)  tylko powiat                                                   </w:t>
            </w:r>
            <w:r>
              <w:rPr>
                <w:rFonts w:eastAsia="Times New Roman" w:cs="Symbol" w:ascii="Symbol" w:hAnsi="Symbol"/>
                <w:b/>
                <w:color w:val="000000"/>
                <w:sz w:val="40"/>
                <w:szCs w:val="40"/>
                <w:lang w:val="pl-PL" w:eastAsia="zxx" w:bidi="ar-SA"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)  teren Polski  i państw EU/EOG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3)  przekazanie oferty do innego PUP(wymienić jaki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 . . . . . . . . . . . . . . . . . . . . . . . . . . . . . . . . . . . . . . . . . 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 . . . . . . . . . . . . . . . . . . . . . . . . . . . . . . . . . . . . . . . . . 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>Pracodawca zgłasza ofertę pracy do jednego PUP właściwego ze względu na siedzibę pracodawcy albo miejsce wykonywania pracy albo innego wybranego przez siebie urzędu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W  przypadku trudności z realizacją oferty istnieje możliwość  zmiany powyższych ustaleń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W przypadku wycofania krajowej oferty pracy pracodawca zobowiązuje się niezwłocznie poinformować Urząd.</w:t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895" w:hRule="atLeast"/>
        </w:trPr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4"/>
                <w:szCs w:val="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7. Rodzaj zatrudnieni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4"/>
                <w:szCs w:val="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4"/>
                <w:szCs w:val="4"/>
                <w:lang w:val="pl-PL" w:eastAsia="zxx" w:bidi="ar-SA"/>
              </w:rPr>
            </w:r>
          </w:p>
          <w:p>
            <w:pPr>
              <w:pStyle w:val="Normal"/>
              <w:ind w:left="254" w:right="-68" w:hanging="348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) umowa na czas nieokreślony</w:t>
            </w:r>
          </w:p>
          <w:p>
            <w:pPr>
              <w:pStyle w:val="Normal"/>
              <w:ind w:left="254" w:right="-68" w:hanging="348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) umowa na czas określony</w:t>
            </w:r>
          </w:p>
          <w:p>
            <w:pPr>
              <w:pStyle w:val="Normal"/>
              <w:ind w:left="254" w:right="-68" w:hanging="34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3) umowa na okres próbny</w:t>
            </w:r>
          </w:p>
          <w:p>
            <w:pPr>
              <w:pStyle w:val="Normal"/>
              <w:snapToGrid w:val="false"/>
              <w:spacing w:lineRule="atLeast" w:line="100"/>
              <w:ind w:left="-94" w:right="-68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4) umowa na zastępstwo</w:t>
            </w:r>
          </w:p>
          <w:p>
            <w:pPr>
              <w:pStyle w:val="Normal"/>
              <w:snapToGrid w:val="false"/>
              <w:spacing w:lineRule="atLeast" w:line="100"/>
              <w:ind w:left="-94" w:right="-68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5) umowa zlecenie </w:t>
            </w:r>
          </w:p>
          <w:p>
            <w:pPr>
              <w:pStyle w:val="Normal"/>
              <w:ind w:left="252" w:right="0" w:hanging="252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6) umowa o dzieł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7) umowa o pomoc przy zbiorach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8) umowa agencyjn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9) spółdzielcza umowa o pracę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0) in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 . . . . . . . . . . . . . . . . . . . . . . .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>18. Informacje o systemie i rozkładzie czasu pracy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) jednozmianowa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) dwuzmianowa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3) trzy zmiany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4) ruch ciągły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5) 4-brygadowy system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Praca w godzinach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. . . . . . . . . . . . . . . . . . . . . . . . .</w:t>
            </w:r>
          </w:p>
        </w:tc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9. Wymiar czasu pracy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1.  pełny  etat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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.  ½ etatu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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.  inne . . . . . . . . .  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Okres zatrudnienia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- wymagane przy umowach o pracę oraz umowach cywilno-prawnych (proszę podać przewidywany okres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ascii="Symbol" w:hAnsi="Symbol" w:eastAsia="Times New Roman" w:cs="Symbol"/>
                <w:b/>
                <w:b/>
                <w:bCs w:val="false"/>
                <w:color w:val="000000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. . . . . . . . . . . . .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. . . . . . . . . . . . . .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mbol" w:hAnsi="Symbol" w:eastAsia="Times New Roman" w:cs="Symbol"/>
                <w:b/>
                <w:b/>
                <w:bCs w:val="false"/>
                <w:color w:val="000000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b/>
                <w:bCs w:val="false"/>
                <w:color w:val="000000"/>
                <w:sz w:val="40"/>
                <w:szCs w:val="40"/>
                <w:lang w:val="pl-PL" w:eastAsia="zxx" w:bidi="ar-SA"/>
              </w:rPr>
            </w:r>
          </w:p>
          <w:p>
            <w:pPr>
              <w:pStyle w:val="Normal"/>
              <w:rPr>
                <w:rFonts w:ascii="Symbol" w:hAnsi="Symbol" w:eastAsia="Times New Roman" w:cs="Symbol"/>
                <w:b/>
                <w:b/>
                <w:bCs w:val="false"/>
                <w:color w:val="000000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b/>
                <w:bCs w:val="false"/>
                <w:color w:val="000000"/>
                <w:sz w:val="40"/>
                <w:szCs w:val="40"/>
                <w:lang w:val="pl-PL" w:eastAsia="zxx" w:bidi="ar-SA"/>
              </w:rPr>
            </w:r>
          </w:p>
          <w:p>
            <w:pPr>
              <w:pStyle w:val="Normal"/>
              <w:rPr>
                <w:rFonts w:ascii="Symbol" w:hAnsi="Symbol" w:eastAsia="Times New Roman" w:cs="Symbol"/>
                <w:b/>
                <w:b/>
                <w:bCs w:val="false"/>
                <w:color w:val="000000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b/>
                <w:bCs w:val="false"/>
                <w:color w:val="000000"/>
                <w:sz w:val="40"/>
                <w:szCs w:val="40"/>
                <w:lang w:val="pl-PL" w:eastAsia="zxx" w:bidi="ar-SA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870" w:hRule="atLeast"/>
        </w:trPr>
        <w:tc>
          <w:tcPr>
            <w:tcW w:w="2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252"/>
              <w:jc w:val="left"/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0. Wysokość wynagrodze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snapToGrid w:val="false"/>
              <w:ind w:left="252" w:right="0" w:hanging="252"/>
              <w:jc w:val="left"/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pl-PL" w:eastAsia="zxx" w:bidi="ar-SA"/>
              </w:rPr>
              <w:t>kwota brutto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  <w:t>)</w:t>
            </w:r>
          </w:p>
          <w:p>
            <w:pPr>
              <w:pStyle w:val="Normal"/>
              <w:snapToGrid w:val="false"/>
              <w:ind w:left="252" w:right="0" w:hanging="252"/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. . . . . . . . . . . . . . . . . . . . . . . . .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5" w:hanging="0"/>
              <w:jc w:val="left"/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1. System wynagradzania</w:t>
            </w:r>
          </w:p>
          <w:p>
            <w:pPr>
              <w:pStyle w:val="Normal"/>
              <w:snapToGrid w:val="false"/>
              <w:ind w:left="-95" w:right="-95" w:hanging="0"/>
              <w:jc w:val="left"/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pl-PL" w:eastAsia="zxx" w:bidi="ar-SA"/>
              </w:rPr>
              <w:t>miesięczny, godzinowy, akord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  <w:t>)</w:t>
            </w:r>
          </w:p>
          <w:p>
            <w:pPr>
              <w:pStyle w:val="Normal"/>
              <w:snapToGrid w:val="false"/>
              <w:ind w:left="146" w:right="-95" w:hanging="241"/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. . . . . . . . . . . . . . . . . . . . . . . . .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63" w:right="0" w:hanging="263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2. Data rozpoczęcia zatrudnienia</w:t>
            </w:r>
          </w:p>
          <w:p>
            <w:pPr>
              <w:pStyle w:val="Normal"/>
              <w:snapToGrid w:val="false"/>
              <w:spacing w:lineRule="atLeast" w:line="100"/>
              <w:ind w:left="263" w:right="0" w:hanging="263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. . . . . . . . . . . . . . . . . . . . . . . . 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3. Data ważności ofert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. . . . . . . . . . . . . . . . . . . . . . . . .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19" w:hRule="atLeast"/>
        </w:trPr>
        <w:tc>
          <w:tcPr>
            <w:tcW w:w="110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24. Wymagania – oczekiwania pracodawc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Wykształcenie (kierunek, specjalność)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Znajomość języka (stopień znajomości)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Staż pracy/doświadczenie zawodowe 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. . . . . . . . . . . . . . . . . . . . . . . . . . . . . . . . . . . . . . . . . . . . . . . . . . . . . . . . . . . . . . . . . . . . . . . . . . 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Uprawnienia/Umiejętności 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Charakterystyka wykonywanej pracy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. . . . . . . . . . . . . . . . . . . . . . . . . . . . . . . . . . . . .  . . . . . . . . . . . . . . . . . . . . . . . . . . . . . . . . . . . . . . . . . . . . . . . . . . . . . . . . . . . . . . . . . . . 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0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25. Czy  pracodawca jest zainteresowany zatrudnieniem  kandydatów z Państw EOG :       TAK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    NIE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wymagania uzupełniające do oferty pracy dla obywateli EO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 xml:space="preserve">Poziom znajomości języka polskiego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>W jakim języku kandydat powinien złożyć dokumenty aplikacyjne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Pracodawca zapewnia pracownikowi zakwaterowanie         TAK                NIE  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Pracodawca ponosi  koszty  zakwaterowania                        TAK                NIE  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ar-SA"/>
              </w:rPr>
              <w:t xml:space="preserve">Pracodawca zapewnia  pracownikowi  wyżywienie              TAK                NIE  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szCs w:val="18"/>
                <w:lang w:val="pl-PL" w:eastAsia="zxx" w:bidi="ar-SA"/>
              </w:rPr>
              <w:t>Możliwości  i warunki sfinansowania lub dofinansowania kosztów podróży lub przeprowadzki, ponoszonych przez    pracownika  . . . . . . . . . . . . . . . . . . . . . . . . . . . . . . . . . . . . . . . . . . . . . . . . . . . . . . . . . . . . . . . . . . . . . . . . .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2"/>
                <w:szCs w:val="12"/>
                <w:lang w:val="pl-PL" w:eastAsia="zxx" w:bidi="ar-SA"/>
              </w:rPr>
            </w:r>
          </w:p>
        </w:tc>
      </w:tr>
      <w:tr>
        <w:trPr/>
        <w:tc>
          <w:tcPr>
            <w:tcW w:w="110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zxx" w:bidi="ar-SA"/>
              </w:rPr>
              <w:t xml:space="preserve">26. Czy w  ramach poradnictwa zawodowego i informacji zawodowej Pracodawca chce  skorzystać z pomocy DORADCY ZAWODOWEGO: TAK /NIE    </w:t>
            </w:r>
            <w:r>
              <w:rPr>
                <w:rFonts w:eastAsia="Times New Roman" w:cs="Symbol" w:ascii="Symbol" w:hAnsi="Symbol"/>
                <w:b/>
                <w:bCs/>
                <w:i/>
                <w:iCs/>
                <w:color w:val="000000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zxx" w:bidi="ar-SA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zxx" w:bidi="ar-SA"/>
              </w:rPr>
              <w:t>jeśli TAK to pracodawca powinien złożyć wniosek  w  PUP pok. 1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zxx" w:bidi="ar-SA"/>
              </w:rPr>
              <w:t>27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. Forma realizacji  oferty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 xml:space="preserve">1)   skierowania </w:t>
            </w:r>
          </w:p>
          <w:p>
            <w:pPr>
              <w:pStyle w:val="Normal"/>
              <w:snapToGrid w:val="false"/>
              <w:spacing w:lineRule="exact" w:line="283"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 xml:space="preserve">2)   giełda pracy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)  inne (tablica ogłoszeń, internet, kontakt: telefon służbowy . . . . . . . . . . . . . . . . . . . . . . . , e-mail służbowy . . . . . . . . . . . . . . . . . . . . . . ., itp)   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10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>III. Adnotacje Urzędu Pracy                                                           Nazwisko  osoby przyjmującej ofertę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19" w:hRule="atLeast"/>
        </w:trPr>
        <w:tc>
          <w:tcPr>
            <w:tcW w:w="110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>OfPr/         /                                                   StPr/         /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13" w:hRule="atLeast"/>
        </w:trPr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>28. Numer pracodawc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>29. Data przyjęcia zgłoszenia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>30. Data wycofania oferty:</w:t>
            </w:r>
          </w:p>
        </w:tc>
        <w:tc>
          <w:tcPr>
            <w:tcW w:w="282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" w:leader="none"/>
              </w:tabs>
              <w:snapToGrid w:val="false"/>
              <w:spacing w:lineRule="atLeast" w:line="100"/>
              <w:ind w:left="36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  <w:r>
              <w:rPr>
                <w:sz w:val="20"/>
                <w:szCs w:val="20"/>
              </w:rPr>
              <w:t xml:space="preserve">. Sposób przyjęcia oferty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isemnie (osobiście)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faks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-mail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sz w:val="20"/>
                <w:szCs w:val="20"/>
              </w:rPr>
              <w:t>4) inna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13" w:hRule="atLeast"/>
        </w:trPr>
        <w:tc>
          <w:tcPr>
            <w:tcW w:w="82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31. </w:t>
            </w:r>
            <w:r>
              <w:rPr>
                <w:sz w:val="18"/>
                <w:szCs w:val="18"/>
              </w:rPr>
              <w:t>Powód wycofania oferty:</w:t>
            </w:r>
          </w:p>
        </w:tc>
        <w:tc>
          <w:tcPr>
            <w:tcW w:w="28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553" w:hRule="atLeast"/>
        </w:trPr>
        <w:tc>
          <w:tcPr>
            <w:tcW w:w="40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ar-SA"/>
              </w:rPr>
              <w:t>INFORMACJA DLA PRACODA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  <w:t>Zgłoszona oferta pracy zostanie zamieszczona na tablicach ogłoszeń, stronie internetowej  urzędu  pracy bądź w mediach. Uprasza się pracodawców o bieżące aktualizowanie zgłaszanych ofe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  <w:t xml:space="preserve">Powiatowy urząd pracy nie może przyjąć oferty pracy,o ile pracodawc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  <w:t xml:space="preserve">a) zawarł w ofercie pracy wymagania, które naruszają zasadę równego traktowania w zatrudnieniu w rozumieniu przepisów prawa pracy, i mogą dyskryminować kandydatów do pracy ze względu na płeć, wiek, niepełnosprawność, rasę, religię, narodowość, przekonania polityczne, przynależność związkową, pochodzenie etniczne, wyznanie lub orientację seksualn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  <w:t xml:space="preserve">b) w okresie do 365 dni przed dniem zgłoszenia oferty pracy został ukarany lub  skazany prawomocnym wyrokiem za naruszenie przepisów prawa pracy  albo jest objęty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  <w:t>postępowaniem dotyczącym naruszenia przepisów prawa pracy.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  <w:tab w:val="left" w:pos="1260" w:leader="none"/>
              </w:tabs>
              <w:snapToGrid w:val="false"/>
              <w:spacing w:lineRule="atLeast" w:line="100" w:before="0" w:after="0"/>
              <w:ind w:left="360" w:right="0" w:hanging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  <w:t>1. Oświadczam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  <w:t xml:space="preserve"> iż zapoznałem się z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pl-PL" w:eastAsia="zh-CN" w:bidi="ar-SA"/>
              </w:rPr>
              <w:t>Klauzulą informacyjną o przetwarzaniu danych osobowych przez PUP w Oławie dla kontrahentów PUP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  <w:t>, znajdującą się na stronie internetowej https://olawa.praca.gov.pl/ w zak</w:t>
            </w: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pl-PL" w:eastAsia="zh-CN" w:bidi="ar-SA"/>
              </w:rPr>
              <w:t xml:space="preserve">ładce: „Urząd Pracy” → „Ochrona danych osobowych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  <w:t>oraz w sekretariacie Urzędu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vanish w:val="false"/>
                <w:color w:val="000000"/>
                <w:sz w:val="16"/>
                <w:szCs w:val="16"/>
                <w:u w:val="none"/>
                <w:lang w:val="en-US" w:eastAsia="zh-CN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" w:leader="none"/>
              </w:tabs>
              <w:snapToGrid w:val="false"/>
              <w:spacing w:lineRule="atLeast" w:line="100"/>
              <w:ind w:left="36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  <w:t>2. Oświadczam, ż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  <w:t xml:space="preserve">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zgłoszenia krajowej oferty prac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" w:leader="none"/>
              </w:tabs>
              <w:snapToGrid w:val="false"/>
              <w:spacing w:lineRule="atLeast" w:line="100"/>
              <w:ind w:left="36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pl-PL" w:eastAsia="zxx" w:bidi="ar-SA"/>
              </w:rPr>
              <w:t>. . . . . . . . . . . . . . . . . . . . . . . . 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pl-PL" w:eastAsia="zxx" w:bidi="ar-SA"/>
              </w:rPr>
              <w:t>(podpis  i  pieczątka pracodawcy)</w:t>
            </w:r>
          </w:p>
        </w:tc>
        <w:tc>
          <w:tcPr>
            <w:tcW w:w="28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</w:r>
    </w:p>
    <w:sectPr>
      <w:type w:val="nextPage"/>
      <w:pgSz w:w="11906" w:h="16838"/>
      <w:pgMar w:left="270" w:right="341" w:gutter="0" w:header="0" w:top="300" w:footer="0" w:bottom="3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  <w:bCs w:val="false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14"/>
      <w:szCs w:val="14"/>
      <w:lang w:val="pl-PL" w:eastAsia="zxx" w:bidi="ar-SA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4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4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3:56Z</dcterms:created>
  <dc:creator/>
  <dc:description/>
  <dc:language>en-US</dc:language>
  <cp:lastModifiedBy/>
  <cp:lastPrinted>2022-01-31T14:47:00Z</cp:lastPrinted>
  <dcterms:modified xsi:type="dcterms:W3CDTF">2022-02-21T14:03:04Z</dcterms:modified>
  <cp:revision>25</cp:revision>
  <dc:subject/>
  <dc:title>ZGŁOSZENIE WOLNEGO MIEJSCA ZATRUD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